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КОМИТЕТ СС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ИДРОМЕТЕОРОЛОГИИ И КОНТРОЛЮ ПРИРОДНОЙ СР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 ГЕОФИЗИЧЕСКАЯ ОБСЕРВАТОРИЯ им. А.И. ВОЕЙ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ДНО-СИБИРСКИЙ РЕГИОН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ИССЛЕДОВАТЕЛЬСКИЙ ИНСТИТ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ЯЩИЙ ДОКУ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ОВАНИЕ ВЫБРОСОВ ПРИ НЕБЛАГОПРИЯТ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ЕОРОЛОГИЧЕСКИХ УСЛОВ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52.04-5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 Гидрометеоиздат 19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АН Главной геофизической обсерваторией имени А.И. Воейкова, Западно-Сибирским региональным научно-исследовательским инсти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Б.Б. Горошко, канд. геогр. наук (руководитель разработки); А.II. Быков, канд. техн. наук (руководитель и ответственный исполнитель разработки); Л.Р. Сонькин, д-р геогр. наук (ответственный исполнитель); Т.С. Селегей, канд. геогр. на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 И ВВЕДЕН В ДЕЙСТВИЕ Госкомгидрометом СССР 1 декабря 198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 ВПЕР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ЯЩИЙ ДОКУ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ОВАНИЕ ВЫБРОСОВ ПРИ НЕБЛАГОПРИЯТНЫХ МЕТЕОРОЛОГИЧЕСКИХ УСЛОВ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52.04.52-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 впер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ата введения 01.1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е методические указания распространяются на подразделения Госкомгидромета СССР, Государственной инспекции по охране атмосферного воздуха при Госкомгидромете СССР, министерства и ведомства, а также на санитарно-эпидемиологическую службу Минздрава СССР и другие органы, осуществляющие государственный надзор за состоянием атмосферного воздуха. Они предназначены для предприятий, организаций и учреждений, имеющих источники загрязнения воздуха, независимо от их ведомственной принадлежности. Методические указания составлены в соответствии с Законом СССР об охране атмосферного воздуха и ГОСТ 17.2.3.02-78 «Охрана природы. Атмосфера. Правила установления допустимых выбросов вредных веществ промышленными предприятиями» и определяют единый порядок и обязанности организаций, участвующих в работах по прогнозу загрязнения атмосферы, регулированию выбросов и контролю эффективности эт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одах и промышленных центрах Советского Союза проводятся многочисленные мероприятия по обеспечению чистоты атмосферы. В ряде случаев осуществление радикальных мер по защите воздушного бассейна бывает затруднительным, рассчитано на длительный период и требует значительных капитальных вложений. В связи с этим большое значение приобретает разработка и осуществление мероприятий по временному сокращению вредных выбросов в атмосферу в периоды неблагоприятных метеоролог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приземного слоя воздуха, создаваемое выбросами промышленных предприятий, тепловых электростанций, транспорта и других объектов в большой степени зависит от метеорологических условий. В отдельные периоды, когда метеорологические условия способствуют накоплению вредных веществ в приземном слое атмосферы, концентрации примесей в воздухе могут резко возрастать. Чтобы в эти периоды не допускать возникновения высокого уровня загрязнения, необходимо заблаговременное прогнозирование таких условий и своевременное сокращение выбросов вредных веществ в атмосферу. В настоящее время в системе Госкомгидромета разработаны методы прогноза загрязнения воздуха. Оперативное прогнозирование осуществляется в ряде городов страны. Прогнозы высоких уровней загрязнения воздуха являются основанием для регулирования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од регулированием выбросов вредных веществ в атмосферу понимается их кратковременное сокращение в периоды неблагоприятных метеорологических условий (НМУ), приводящих к формированию высокого уровня загрязнения воздуха.</w:t>
      </w:r>
      <w:r>
        <w:rPr>
          <w:rFonts w:cs="Times New Roman" w:ascii="Times New Roman" w:hAnsi="Times New Roman"/>
          <w:sz w:val="24"/>
          <w:szCs w:val="24"/>
        </w:rPr>
        <w:t xml:space="preserve"> </w:t>
      </w:r>
      <w:r>
        <w:rPr>
          <w:rFonts w:cs="Times New Roman" w:ascii="Times New Roman" w:hAnsi="Times New Roman"/>
          <w:sz w:val="24"/>
          <w:szCs w:val="24"/>
          <w:highlight w:val="yellow"/>
        </w:rPr>
        <w:t>Регулирование выбросов осуществляется с учетом прогноза НМУ на основе предупреждений о возможном опасном росте концентраций примесей в воздухе с целью его предотв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 загрязнения атмосферы и регулирование выбросов являются важной составной частью всего комплекса мероприятий по обеспечению чистоты воздушного бассейна. Эти работы особенно необходимы в городах с относительно высоким средним уровнем загрязнения воздуха, поскольку принятие радикальных мер по его снижению требует, как правило, больших усилий и времени, а эффект от регулирования выбросов может быть практически незамедлительным. В то же время для предотвращения роста концентраций в отдельные периоды выполнение таких работ полезно практически в любом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сокращению выбросов загрязняющих веществ в атмосферу в периоды НМУ разрабатывают предприятия, организации, учреждения, расположенные в населенных пунктах, где органами Госкомгидромета проводится или планируется проведение прогнозирования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регулированию выбросов разрабатываются на всех предприятиях, имеющих источники выбросов вредных веществ в атмосферу, с участием отраслевых институтов. Если на предприятии устанавливаются нормы ПДВ (ВСВ), то разработка мероприятий по регулированию выбросов проводится совместно с головными ведомственными организациями в соответствии с ГОСТ 17.2.3.02-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временному сокращению выбросов загрязняющих веществ в периоды НМУ являются обязательной составной частью сводного тома «Охрана атмосферы и предельно допустимые выбросы (ПДВ)» и утверждаются в соответствии с ГОСТ 17.2.3.02-78 и «Временной методикой нормирования выбросов». Они пересматриваются по решению местных советских, партийных органов, а также при изменении технологии производства и выбросов вредных веществ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одах, где сводные тома «Охрана атмосферы и ПДВ» в настоящее время не разрабатываются или где работы по установлению ПДВ запланированы на отдаленный период, мероприятия по временному сокращению выбросов согласовываются с головными институтами, подразделениями Минздрава СССР и ГАИ с привлечением служб ведомственного контроля и Госгортехнадзора и утверждаются органами Госкомгидромета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тепени эффективности сокращения выбросов загрязняющих веществ в атмосферу осуществляют с помощью инструментальных, балансовых и других мет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прогнозирование высоких уровней загрязнения воздуха осуществляют прогностические подразделения Госкомгидромета в соответствии с методическими указ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мероприятий по сокращению выбросов в периоды НМУ в соответствии с действующими нормативными актами проводит Государственная инспекция по охране атмосферного воздуха при Государственном комитете СССР по гидрометеорологии и контролю природной среды с привлечением других контролирующи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ПРИНЦИПЫ РАЗРАБОТКИ МЕРОПРИЯТИЙ ПО РЕГУЛИРОВАНИЮ ВЫБРОСОВ</w:t>
      </w:r>
    </w:p>
    <w:p>
      <w:pPr>
        <w:pStyle w:val="Normal"/>
        <w:spacing w:lineRule="auto" w:line="240" w:before="0" w:after="0"/>
        <w:jc w:val="both"/>
        <w:rPr/>
      </w:pPr>
      <w:r>
        <w:rPr>
          <w:rFonts w:cs="Times New Roman" w:ascii="Times New Roman" w:hAnsi="Times New Roman"/>
          <w:sz w:val="24"/>
          <w:szCs w:val="24"/>
        </w:rPr>
        <w:t xml:space="preserve">При разработке мероприятий по регулированию выбросов следует учитывать вклад различных источников в создание приземных концентраций примесей. </w:t>
      </w:r>
      <w:r>
        <w:rPr>
          <w:rFonts w:cs="Times New Roman" w:ascii="Times New Roman" w:hAnsi="Times New Roman"/>
          <w:sz w:val="24"/>
          <w:szCs w:val="24"/>
          <w:highlight w:val="yellow"/>
        </w:rPr>
        <w:t>В каждом конкретном случае необходимо определить, на каких источниках следует сокращать выбросы в первую очередь, чтобы получить наибольший эффект.</w:t>
      </w:r>
      <w:r>
        <w:rPr>
          <w:rFonts w:cs="Times New Roman" w:ascii="Times New Roman" w:hAnsi="Times New Roman"/>
          <w:sz w:val="24"/>
          <w:szCs w:val="24"/>
        </w:rPr>
        <w:t xml:space="preserve"> С этой целью используют формулы для расчета максимальной концентрации примесей в воздухе (См), которые приведены в «Методике расчета концентраций в атмосферном воздухе вредных веществ, содержащихся в выбросах предприятий (ОНД-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горячих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м =  </w:t>
      </w:r>
      <w:r>
        <w:rPr>
          <w:rFonts w:cs="Times New Roman" w:ascii="Times New Roman" w:hAnsi="Times New Roman"/>
          <w:sz w:val="24"/>
          <w:szCs w:val="24"/>
        </w:rPr>
        <w:drawing>
          <wp:inline distT="0" distB="0" distL="0" distR="0">
            <wp:extent cx="11239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5" r="-32" b="-95"/>
                    <a:stretch>
                      <a:fillRect/>
                    </a:stretch>
                  </pic:blipFill>
                  <pic:spPr bwMode="auto">
                    <a:xfrm>
                      <a:off x="0" y="0"/>
                      <a:ext cx="1123950" cy="381000"/>
                    </a:xfrm>
                    <a:prstGeom prst="rect">
                      <a:avLst/>
                    </a:prstGeom>
                  </pic:spPr>
                </pic:pic>
              </a:graphicData>
            </a:graphic>
          </wp:inline>
        </w:drawing>
      </w:r>
      <w:r>
        <w:rPr>
          <w:rFonts w:cs="Times New Roman" w:ascii="Times New Roman" w:hAnsi="Times New Roman"/>
          <w:sz w:val="24"/>
          <w:szCs w:val="24"/>
        </w:rPr>
        <w:t xml:space="preserv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олодных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м =       </w:t>
      </w:r>
      <w:r>
        <w:rPr>
          <w:rFonts w:cs="Times New Roman" w:ascii="Times New Roman" w:hAnsi="Times New Roman"/>
          <w:sz w:val="24"/>
          <w:szCs w:val="24"/>
        </w:rPr>
        <w:drawing>
          <wp:inline distT="0" distB="0" distL="0" distR="0">
            <wp:extent cx="8191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97" r="-44" b="-97"/>
                    <a:stretch>
                      <a:fillRect/>
                    </a:stretch>
                  </pic:blipFill>
                  <pic:spPr bwMode="auto">
                    <a:xfrm>
                      <a:off x="0" y="0"/>
                      <a:ext cx="819150" cy="371475"/>
                    </a:xfrm>
                    <a:prstGeom prst="rect">
                      <a:avLst/>
                    </a:prstGeom>
                  </pic:spPr>
                </pic:pic>
              </a:graphicData>
            </a:graphic>
          </wp:inline>
        </w:drawing>
      </w:r>
      <w:r>
        <w:rPr>
          <w:rFonts w:cs="Times New Roman" w:ascii="Times New Roman" w:hAnsi="Times New Roman"/>
          <w:sz w:val="24"/>
          <w:szCs w:val="24"/>
        </w:rPr>
        <w:t xml:space="preserv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h - безразмерный коэффициент, учитывающий влияние рельефа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коэффициент, зависящий от климат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m, n - безразмерные коэффициенты, связанные с особенностями поступления выбросов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 количество вредного вещества, выбрасываемого в атмосферу, г/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 высота источника над уровнем земли,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 диаметр устья источника,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количество одинаковых источников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объем газов, поступающих в атмосферу из источников, м3/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Т - разность между температурой выбрасываемых газов (Тг) и окружающего воздуха (Тв),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формул (1) и (2) видно, что См значительно уменьшается с увеличением высоты трубы Н, особенно в случае горячих выбросов. Следовательно, в периоды НМУ при прочих равных условиях необходимо в первую очередь сокращать низкие выб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ация примесей зависит от числа труб (N), через которые поступает в атмосферу заданное количество вредных веществ. Эта зависимость особенно существенна для случая холодных выбросов, для которых См прямо пропорциональна N. В связи с этим при наступлении НМУ следует в первую очередь снижать выбросы, поступающие в атмосферу из большого числа мелких источников. Значение См уменьшается с увеличением перегрева выходящих газов DТ по отношению к окружающему воздуху. Чем холоднее выбросы, тем более эффективным для уменьшения приземных концентраций является их кратковременное сок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ффективного предотвращения повышения уровня загрязнения воздуха в периоды НМУ следует в первую очередь сокращать низкие, рассредоточенные, холодные выб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работке мероприятий по кратковременному сокращению выбросов в периоды неблагоприятных метеоусловий необходимо учитывать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роприятия должны быть достаточно эффективными и практически выполни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роприятия должны учитывать специфику конкретных производств. В связи с этим их следует разрабатывать главным образом непосредственно на предприятиях и в отраслевых институ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ение разработанных мероприятий, по возможности, не должно сопровождаться сокращением производства. Такое сокращение в связи с выполнением дополнительных мероприятий допускается только в редких случаях, когда угроза интенсивного скопления примесей в приземном слое атмосферы особенно ве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указанных принципов способствует практическому осуществлению мероприятий по регулированию выбросов и предотвращению роста концентраций в периоды неблагоприятных метеоролог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highlight w:val="yellow"/>
        </w:rPr>
        <w:t>СОСТАВЛЕНИЕ ПРЕДУПРЕЖДЕНИЙ О ПОВЫШЕНИИ УРОВНЯ ЗАГРЯЗНЕНИЯ ВОЗДУХА</w:t>
      </w:r>
    </w:p>
    <w:p>
      <w:pPr>
        <w:pStyle w:val="Normal"/>
        <w:spacing w:lineRule="auto" w:line="240" w:before="0" w:after="0"/>
        <w:jc w:val="both"/>
        <w:rPr/>
      </w:pPr>
      <w:r>
        <w:rPr>
          <w:rFonts w:cs="Times New Roman" w:ascii="Times New Roman" w:hAnsi="Times New Roman"/>
          <w:sz w:val="24"/>
          <w:szCs w:val="24"/>
        </w:rPr>
        <w:t xml:space="preserve">Предупреждения о повышении уровня загрязнения воздуха в связи с ожидаемыми неблагоприятными метеорологическими условиями составляют в прогностических подразделениях Госкомгидромета. </w:t>
      </w:r>
      <w:r>
        <w:rPr>
          <w:rFonts w:cs="Times New Roman" w:ascii="Times New Roman" w:hAnsi="Times New Roman"/>
          <w:sz w:val="24"/>
          <w:szCs w:val="24"/>
          <w:highlight w:val="yellow"/>
        </w:rPr>
        <w:t>Применяют два вида предупреждений о возможном формировании повышенного уровня загрязнения воздуха: от отдельных источников и по городу в целом.</w:t>
      </w:r>
      <w:r>
        <w:rPr>
          <w:rFonts w:cs="Times New Roman" w:ascii="Times New Roman" w:hAnsi="Times New Roman"/>
          <w:sz w:val="24"/>
          <w:szCs w:val="24"/>
        </w:rPr>
        <w:t xml:space="preserve"> В первом случае предупреждения связаны с ростом концентраций примесей в воздухе, создаваемых выбросами одного или группы источников; во втором - с ростом общегородского загрязнения воздуха. Предупреждения составляются наряду с ежедневными прогнозами загрязнения атмосферы при возникновении угрозы значительного роста концентраций. Они передаются партийным и советским органам, на предприятия, являющиеся источниками загрязнения приземного слоя воздуха, контролирующим организациям (Госинспекции по охране атмосферного воздуха, СЭС, ГАИ и др.).</w:t>
      </w:r>
    </w:p>
    <w:p>
      <w:pPr>
        <w:pStyle w:val="Normal"/>
        <w:spacing w:lineRule="auto" w:line="240" w:before="0" w:after="0"/>
        <w:jc w:val="both"/>
        <w:rPr/>
      </w:pPr>
      <w:r>
        <w:rPr>
          <w:rFonts w:cs="Times New Roman" w:ascii="Times New Roman" w:hAnsi="Times New Roman"/>
          <w:sz w:val="24"/>
          <w:szCs w:val="24"/>
          <w:highlight w:val="yellow"/>
        </w:rPr>
        <w:t>В зависимости от ожидаемого уровня загрязнения атмосферы составляются предупреждения трех степеней, которым соответствуют три режима работы предприятий в периоды НМУ</w:t>
      </w:r>
      <w:r>
        <w:rPr>
          <w:rFonts w:cs="Times New Roman" w:ascii="Times New Roman" w:hAnsi="Times New Roman"/>
          <w:sz w:val="24"/>
          <w:szCs w:val="24"/>
        </w:rPr>
        <w:t>. Степень предупреждения и соответствующий ей режим работы предприятий в каждом конкретном городе устанавливают и корректируют местные органы Госкомгидромета СССР. В общем случае предупреждение дается, когда ожидается уровень загрязнения воздуха, превышающий максимальную разовую ПДК. Если в городе превышение ПДК наблюдается часто, то предупреждение составляется при ожидаемом относительно высоком уровне загрязнения воздуха, соответствующем установленным НМУ. Для случая отдельного источника такому уровню соответствует См - расчетная максимальная концентрация примеси, имеющая место при отсутствии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я третьей степени, с которыми связаны наиболее серьезные мероприятия по регулированию выбросов, составляются только в тех городах, где максимальная концентрация хотя бы одной из примесей превышает 5 П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е подразделения Госкомгидромета СССР имеют право составлять предупреждения третьей степени для конкретных предприятий, если вследствие увеличения их выбросов в сочетании с наступлением метеоусловий, способствующих росту загрязнения воздуха, резко ухудшается гигиеническая обстановка в какой-либо част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рассматриваются условия, в соответствии с которыми даются предупреждения одной из степ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оставление предупреждений для одиноч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я о повышении уровня загрязнения воздуха для отдельных источников выбросов вредных веществ в атмосферу составляются, когда ожидаются НМУ, при которых максимальные концентрации примесей в воздухе, создаваемые источником или группой источников, могут превышать См. Для данного случая к НМУ относятся: приподнятая инверсия выше источника, штилевой слой ниже источника, туманы. В «Методических указаниях по прогнозу загрязнения воздуха в городах» приводятся комплексы НМУ для отдельных источников. Комплексы наряду с другими параметрами включают направление ветра, определяющее перенос примесей со стороны предприятий на жилые кварталы, их вынос на районы со сложным рельефом или с плотной застройкой, а также максимальное наложение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я для одиночных источников составляют независимо от того, расположен источник в окружении большого числа предприятий или он изолирован. Предсказываются и учитываются на основе расчетов только те концентрации, которые создаются обслуживаемым предприя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первой степени составляется, если предсказывается один из комплексов НМУ, приведенных в «Методических указаниях по прогнозу загрязнения воздуха в городах», при этом ожидаются концентрации в воздухе одного или нескольких контролируемых веществ выше ПДК; второй степени - если предсказываются два таких комплекса одновременно (например, если при опасной скорости ветра ожидается и приподнятая инверсия, и неблагоприятное направление ветра), когда ожидаются концентрации одного или нескольких контролируемых веществ выше 3 ПДК. Предупреждение третьей степени составляется в случае, когда после передачи предупреждения второй степени опасности поступающая информация показывает, что при сохраняющихся метеорологических условиях принятые меры не обеспечивают необходимую чистоту атмосферы; при этом ожидаются концентрации в воздухе одного или нескольких вредных веществ выше 5 П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служиваемое предприятие расположено в городе, где отсутствуют измерения концентраций примесей в воздухе, то предупреждения третьей степени не с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риятные метеоусловия различаются для источников с разными параметрами выбросов. Поэтому предупреждения должны составляться для каждого источника в отдельности. При большом количестве обслуживаемых объектов в городе источники следует разделить на группы в соответствии с действием НМУ на выбросы, осуществляемые этими источниками. Чаще всего они могут быть разделены на три группы: 1) высокие с горячими выбросами, 2) высокие с холодными выбросами, 3) низ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Разделение выбросов на горячие и холодные осуществляется в соответствии с «Методикой расчета концентраций в атмосферном воздухе вредных веществ, содержащихся в выбросах предприятий (ОНД-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источников выделяются на каждом предприятии. Составленное предупреждение относится ко всем источникам соответствующей группы, расположенным в городе или на обслуживаемой территории. Предупреждение может относиться не ко всему предприятию, а только к источникам дан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е на предприятиях источников выбросов на группы проводится представителями предприятий совместно со специалистами местного подразделения Госкомгидромета.</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highlight w:val="yellow"/>
        </w:rPr>
        <w:t>Составление предупреждений по городу в целом</w:t>
      </w:r>
    </w:p>
    <w:p>
      <w:pPr>
        <w:pStyle w:val="Normal"/>
        <w:spacing w:lineRule="auto" w:line="240" w:before="0" w:after="0"/>
        <w:jc w:val="both"/>
        <w:rPr/>
      </w:pPr>
      <w:r>
        <w:rPr>
          <w:rFonts w:cs="Times New Roman" w:ascii="Times New Roman" w:hAnsi="Times New Roman"/>
          <w:sz w:val="24"/>
          <w:szCs w:val="24"/>
          <w:highlight w:val="yellow"/>
        </w:rPr>
        <w:t>Предупреждения по городу в целом составляются в случае, когда ожидаются метеорологические условия, при которых могут быть превышены два относительно высоких уровня загрязнения воздуха. Повторяемость значений концентрации загрязняющих воздух веществ, превышающих первый уровень, составляет в среднем 10 %, второй уровень - 2 %.</w:t>
      </w:r>
      <w:r>
        <w:rPr>
          <w:rFonts w:cs="Times New Roman" w:ascii="Times New Roman" w:hAnsi="Times New Roman"/>
          <w:sz w:val="24"/>
          <w:szCs w:val="24"/>
        </w:rPr>
        <w:t xml:space="preserve"> При прогнозе и принятии решения о регулировании выбросов следует исходить из обобщенного показателя загрязнения по городу в целом. В настоящее время в оперативной работе в соответствии с «Методическими указаниями по прогнозу загрязнения воздуха в городах» используются два обобщенных показателя. Одним из них является параметр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rPr>
        <w:drawing>
          <wp:inline distT="0" distB="0" distL="0" distR="0">
            <wp:extent cx="1333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30" r="-270" b="-130"/>
                    <a:stretch>
                      <a:fillRect/>
                    </a:stretch>
                  </pic:blipFill>
                  <pic:spPr bwMode="auto">
                    <a:xfrm>
                      <a:off x="0" y="0"/>
                      <a:ext cx="133350" cy="276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n - общее количество измерений на всех постах города в течение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 количество измерений существенно повышенных концентраций, значения которых в 1,5 раза превышают среднесезонное значение (qc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вом относительно высоком уровне загрязнения воздуха по городу в целом Р = 0,35 (в отдельных городах Р = 0,30), при втором Р = 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м обобщенным показателем загрязнения воздуха по городу в целом является средняя по городу и за все сроки наблюдений одного дня концентрация примеси (). Два относительно высоких уровня загрязнения воздуха при этом устанавливаются на основе статистического распределения значений  с учетом 10 %-ной и 2 %-ной повторяемости наиболее высоких 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первой степени составляется, если предсказывается превышение первого относительно высокого уровня загрязнения воздуха (при использовании параметра Р, когда ожидается его значение от 0,36 до 0,50); при этом ожидаются концентрации в воздухе одного или нескольких контролируемых веществ выше П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второй степени составляется в дву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сли предсказывается превышение второго относительно высокого уровня загрязнения воздуха (Р &gt; 0,50) и одновременно ожидаются концентрации в воздухе одного или нескольких контролируемых веществ выше 3 П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после передачи предупреждения первой степени поступающая информация показывает, что принятые меры не обеспечивают необходимую чистоту атмо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третьей степени составляется в случае, когда после передачи предупреждения второй степени сохраняется высокий уровень загрязнения атмосферы, ожидается сохранение НМУ; при этом ожидаются концентрации в воздухе одного или нескольких контролируемых веществ выше 5 П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тносительно высокий уровень загрязнения воздуха в городе заранее не был предсказан вследствие неправильного прогноза метеоусловий или резкого увеличения выбросов, то составляется оповещение о наступившем явлении, исходя из тех же трех степ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ЕНИЕ НЕОБХОДИМОГО СНИЖЕНИЯ КОНЦЕНТРАЦИИ ПРИМЕСЕЙ В ВОЗДУХЕ И ВЫБРОСОВ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необходимого снижения выбросов в периоды НМУ следует исходить из прогностических значений концентрации и тех установленных значений, которые должны быть достигнуты в результате выполнения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окращения выбросов для каждого предприятия в каждом конкретном городе устанавливают и корректируют местные органы Госкомгидромета СССР в зависимости от специфики выбросов, особенностей рельефа, застройки городов и т.д. Должно быть обеспечено снижение концентрации загрязняющих веществ в приземном слое атмосферы по первому режиму на 15 - 20 %, по второму на 20 - 40 %, и по третьему на 40 - 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4.1. Определение снижения концентрации примесей, создаваемых одиночными ист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снижения концентрации следует исходить из необходимости достижения значения См. Если См формируется на территории предприятия или в санитарно-защитной зоне, то требуется снижение концентрации, создаваемой выбросами данного источника в жилых районах, до уровня, наблюдающегося при отсутствии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ся, что при осуществлении комплекса НМУ концентрации примесей в воздухе, создаваемые выбросами данного источника, возрастают примерно в 1,5 раза, двух таких комплексов одновременно - в 3 раза. В случае одиночного источника для достижения требуемого значения концентрации примесей в воздухе в таком же соотношении снижаются выб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чаще всего на предприятиях имеется много источников с разными параметрами выбросов, дающих неодинаковый вклад в создание приземной концентрации. С учетом этого обстоятельства для необходимого снижения концентрации примесей в воздухе может потребоваться существенно меньшее сокращение выбросов в пределах данной группы источник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Выбросы от ТЭЦ, расположенной в одном из городов, поступают в атмосферу через семь труб. Все трубы относятся к группе источников с горячими высокими выбросами. Четыре трубы имеют высоту 80 - 100 м, три - 30 м. Через три относительно низкие трубы в атмосферу поступает около 1/4 суммарного выброса. Однако расчеты, выполненные по формуле (1), показывают, что прекращение работы котлов, подключенных к низким трубам, обеспечивает уменьшение выбросов на 1/4 и в то же время приводит к снижению приземных концентраций сернистого газа в 5 раз, диоксида азота в 2,5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 от сокращения выбросов вредных веществ в атмосферу в результате проведенных мероприятий является наибольшим при уменьшении низких неорганизованных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 для решения вопроса о степени снижения выбросов на предприятии с большим количеством разных источников необходимо выполнить расчет концентраций загрязняющих веществ от отдельных групп источников с учетом и без учета регулирования выбросов по одной из программ, список которых приведен во «Временной методике нормирования промышленных выбросов в атмосферу». Расчеты выполняются предприя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неорганизованных выбросов с использованием ЭВМ необходимо учитывать следующее: суммарные неорганизованные выбросы (М г/с) с некоторого участка промплощадки условно приписываются одному расположенному в центре участка точечному источнику холодных выбросов (DТ = 0) высотой Н = 2 м диаметром устья D = 0,5 м, скоростью выхода газовоздушной смеси w = 1,5 м/с. В первую очередь учитываются мероприятия, не связанные со снижением производства и с существенными изменениями технологического режима. Если такие меры не позволяют достигнуть необходимого снижения уровня загрязнения воздуха, то рассматриваются другие мероприятия, которые могут быть связаны с остановкой некоторых второстепенных произво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часто сведения о параметрах выбросов являются неполными и не позволяют выполнить соответствующие расчеты. В этом случае необходимо оценивать возможное снижение приземных концентраций в результате выполнения мероприятий по регулированию выбросов с учетом снижения общего количества выбросов и с учетом высоты их поступления в атмосферу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формулам (1) и (2), вклады горячих и холодных выбросов в создание приземных концентраций обратно пропорциональны соответственно Н2 и Н4/3. Как отмечалось в разделе 3, все источники выбросов данного предприятия разделяются на группы в соответствии с действием НМУ на выбросы этих источников. Для каждой группы отдельно составляются предупреждения. Оценка вклада источников в создание приземных концентраций также проводится отдельно по выделенным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м для примера предприятие, осуществляющее горячие выбросы. Все источники выбросов условно разделяются на две группы: высокие и низкие. Для случая высоких горячих выбросов рассмотрим три градации высот их поступления в атмосферу: 31 - 50, 51 - 100, &gt; 100 м; средние высоты этих градаций составляют 40, 75 и 120 м. Для низких выбросов также рассмотрим три градации высот: £ 10, 11 - 20, 21 - 30 м со средними высотами 5, 15 и 25 м. Сведения о вкладе выбросов на разных высотах в создание приземных концентраций отдельно для каждой из групп источников приводятся в табл. 1. При этом учитывается обратно пропорциональная зависимость концентраций от Н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клада выбросов, поступающих в атмосферу на различных высотах Н, в создание приземных концентраций приме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источников выбросо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ация Н, 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значение Н, 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тносительных единиц выброса (% от суммарного выброса данной группы источнико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концентрация примеси в приземном слое воздуха, q/q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10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 10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 5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2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2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q - наибольшая концентрация примеси, создаваемая источником одной градации высот в пределах заданной группы; q1 - наибольшая концентрация примеси, создаваемая источниками высотой более 100 м (для случая горячих высоких выбросов) и источниками высотой 21 - 30 м (для случая низких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табл. 1 видно, что если при наступлении НМУ для высоких источников прекратить все выбросы на высотах 31 - 50 м, то суммарный выброс сократится на 20 %, а приземные концентрации снизятся более чем в 2 раза. Еще больший эффект может быть достигнут в результате учета высоты поступления выбросов в атмосферу для случая низких источников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регулирования выбросов в связи с предупреждениями о возможном формировании высокого уровня загрязнения воздуха в районе отдельных источников и оценки требуемого снижения выбросов с целью достижения См необходимо предварительно выполнить следующ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каждом обслуживаемом предприятии согласно рекомендациям, изложенным в разделе 3, разделить источники на группы в соответствии с действием НМУ на выбросы эти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сти расчет поля концентраций примесей, создаваемого каждой группой источников данного предприятия без выполнения мероприятий, а также при их выполнении; если отсутствует возможность проведения таких расчетов, следует определить отдельно для каждой группы источников суммарный выброс по градациям высот и ориентировочно оценить вклад в создание приземных концентраций выбросов, поступающих в атмосферу на каждой из градаций выс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ценить степень снижения концентраций примесей в воздухе за счет выполнения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основе выполненных оценок отнести каждое мероприятие к тому или иному режиму работ в период НМУ в соответствии с предупреждением той или иной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е снижение концентраций достигается осуществлением выбранного из разработанного перечня комплекса мероприятий по регулированию выбросов, эффективность каждого из которых оценивается заран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4.2. Определение снижения концентрации примесей по городу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ри оценке снижения концентрации рекомендуется исходить из того, что высокий уровень загрязнения воздуха по городу в целом создается в основном невысокими выбросами. Условно отнесем к ним все выбросы, поступающие в атмосферу на высотах ниже 30 м от поверхности земли.</w:t>
      </w:r>
      <w:r>
        <w:rPr>
          <w:rFonts w:cs="Times New Roman" w:ascii="Times New Roman" w:hAnsi="Times New Roman"/>
          <w:sz w:val="24"/>
          <w:szCs w:val="24"/>
        </w:rPr>
        <w:t xml:space="preserve"> </w:t>
      </w:r>
      <w:r>
        <w:rPr>
          <w:rFonts w:cs="Times New Roman" w:ascii="Times New Roman" w:hAnsi="Times New Roman"/>
          <w:sz w:val="24"/>
          <w:szCs w:val="24"/>
          <w:highlight w:val="yellow"/>
        </w:rPr>
        <w:t>Это главным образом выбросы автотранспорта, низкие неорганизованные выбросы на промышленных предприятиях, выбросы мелких котельных, открытое сжигание мусор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гулировании выбросов в связи с ожидаемым высоким уровнем загрязнения воздуха по городу в целом следует исходить из значения средней по всему городу и за все сроки наблюдений данного дня концентрации примеси (), которая тесно коррелирует с другими обобщенными показателями (параметр Р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необходимого снижения выбросов в связи с предупреждением о возможном повышении уровня загрязнения воздуха по городу в целом ставится задача достижения  (критического значения ), которое соответствует первому относительно высокому уровню загрязнения воздуха по городу в целом (см. п. 3.2) и определя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едсказывается , то в качестве qкp принимается то значение , которое превышается в 10 %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едсказывается параметр Р, то в качестве  принимается то значение , которое соответствует значению Р = 0,35 (в некоторых городах Р = 0,30). При прогнозировании параметра Р по совокупности примесей (Рс) принимается, что каждая из примесей, входящих в Рс, вносит одинаковый вклад в создание высокого значения этого пара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в случае использования параметра Р определяется в каждом городе в отдельности на основе линейной корреляции между Р и . Как и в случае отдельных источников, при решении вопроса о сокращении низких выбросов следует учитывать высоту их поступления в атмосферу Н. Рекомендуется рассматривать три градации высот: &lt; 10, 11 - 20, 21 - 30 м. Оценка вклада разных выбросов в создании приземных концентраций проводится так, как это указывается в табл. 1; при этом учитывается обратно пропорциональная зависимость  от Н2 или от Н4/3 (в зависимости от перегрева выбросов по отношению к окружающему возд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м случае разделение низких выбросов по градациям высот проводится по всей территор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В соответствии с выполненными оценками низкие выбросы сернистого газа (в 30-метровом слое) поступают в атмосферу города следующим образом: в слое до 10 м - 5 % общего количества низких выбросов (открытые сжигания в городе и на территории промышленных предприятий); в слое 11 - 20 м - 10 % и в слое 21 - 30 м - 85 %. На высотах более 10 м сернистый газ поступает в атмосферу из мелких котельных. Принимаем средние высоты указанных слоев 5, 15, 25 м. Если исходить из обратно пропорциональной зависимости концентраций от квадрата высоты (Н2), то вклад единичного выброса в создание концентраций в слое до 10 м будет в 25 раз больше, чем в слое 21 - 30 м, но при этом поступающее в атмосферу количество сернистого газа будет в 17 раз ме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огласно предупреждению концентрация какой-либо примеси в воздухе будет ниже ПДК, то задача достижения определенного уровня загрязнения воздуха данной примесью за счет снижения выбросов не ставится. Предусматривается только усиление контроля за выбросами с целью предотвращения их повышенного поступления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РЯДОК РАЗРАБОТКИ МЕРОПРИЯТИЙ ПО СОКРАЩЕНИЮ ВЫБРОСОВ В ПЕРИОДЫ НМУ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разработке раздела 5 принимал участие И.И. Смульский (ЗапСиб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регулированию выбросов в атмосферу осуществляется непосредственно на предприятиях, в организациях и учреждениях, являющихся источниками загрязнения атмосферы, в проектных и отраслевых институтах промышленных министерств с учетом специфики конкретных производств. Разработки проводятся как для действующих, так и для проектируемых предприятий. При разработке мероприятий учитываются особенности рассеивания примесей в атмосфере и в связи с этим вклад различных источников в создание концентраций примесей в приземном слое воздуха. В периоды НМУ следует добиваться необходимого для каждого из трех режимов работы предприятия снижения концентраций при наименьших усилиях. Учитывается также приоритетность загрязняющих веществ. Размер сокращения концентрации примесей в воздухе для предприятий устанавливают и в дальнейшем уточняют местные подразделения Госкомгидромета СССР. При этом учитываются: уровень фактического загрязнения воздуха в городе, технологические возможности производства, пылегазоулавливающего оборудования, особенности метеорологического режим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сокращению выбросов в периоды НМУ могут быть общими, применимыми на любом предприятии, и специфическими, относящимися к конкретным производствам (приложение 6).</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highlight w:val="yellow"/>
        </w:rPr>
        <w:t>Мероприятия по сокращению выбросов при первом режиме работы предприятия</w:t>
      </w:r>
    </w:p>
    <w:p>
      <w:pPr>
        <w:pStyle w:val="Normal"/>
        <w:spacing w:lineRule="auto" w:line="240" w:before="0" w:after="0"/>
        <w:jc w:val="both"/>
        <w:rPr/>
      </w:pPr>
      <w:r>
        <w:rPr>
          <w:rFonts w:cs="Times New Roman" w:ascii="Times New Roman" w:hAnsi="Times New Roman"/>
          <w:sz w:val="24"/>
          <w:szCs w:val="24"/>
          <w:highlight w:val="yellow"/>
        </w:rPr>
        <w:t>При первом режиме работы предприятия мероприятия должны обеспечить сокращение концентрации загрязняющих веществ в приземном слое атмосферы примерно на 15 - 20 %.</w:t>
      </w:r>
      <w:r>
        <w:rPr>
          <w:rFonts w:cs="Times New Roman" w:ascii="Times New Roman" w:hAnsi="Times New Roman"/>
          <w:sz w:val="24"/>
          <w:szCs w:val="24"/>
        </w:rPr>
        <w:t xml:space="preserve"> Эти мероприятия носят организационно-технический характер, их можно быстро осуществить, они не требуют существенных затрат и не приводят к снижению производительност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работке мероприятий по сокращению выбросов при первом режиме целесообразно учитывать следующие мероприятия об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контроль за точным соблюдением технологического регламента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работу оборудования на форсирован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редоточить во времени работу технологических агрегатов, не участвующих в едином непрерывном технологическом процессе, при работе которых выбросы вредных веществ в атмосферу достигают максимальных 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контроль за работой контрольно-измерительных приборов и автоматических систем управления технологическими процес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продувку и чистку оборудования, газоходов, емкостей, в которых хранились загрязняющие вещества, ремонтные работы, связанные с повышенным выделением вредных веществ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контроль за герметичностью газоходных систем и агрегатов, мест пересыпки пылящих материалов и других источников пылегазовы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контроль за техническим состоянием и эксплуатацией всех газоочистн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бесперебойную работу всех пылеочистных систем и сооружений и их отдельных элементов, не допускать снижения их производительности, а также отключения на профилактические осмотры, ревизии и ремо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максимально эффективное орошение аппаратов пылегазоулавли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соответствие регламенту производства концентраций поглотительных растворов, применяемых в газоочистных устано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ить погрузочно-разгрузочные работы, связанные со значительными выделениями в атмосферу загрязняющ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апас высококачественного сырья, при работе на котором обеспечивается снижение выбросов загрязняющ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фицировать влажную уборку производственных помещений предприятия, где это допускается правилами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ытание оборудования, связанного с изменениями технологического режима, приводящего к увеличению выбросов загрязняющих веществ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нструментальный контроль степени очистки газов в пылегазоочистных установках, выбросов вредных веществ в атмосферу непосредственно на источниках и на границе санитарно-защитн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ероприятия по сокращению выбросов при втором режиме работы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тором режиме работы предприятия мероприятия должны обеспечить сокращение концентрации загрязняющих веществ в приземном слое атмосферы примерно на 20 - 40 %. Эти мероприятия включают в себя все мероприятия, разработанные для первого режима, а также мероприятия, влияющие на технологические процессы и сопровождающиеся незначительным снижением производительност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работке мероприятий по сокращению выбросов при втором режиме целесообразно учитывать следующие мероприятия об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производительность отдельных аппаратов и технологических линий, работа которых связана со значительным выделением в атмосферу вред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роки начала планово-предупредительных работ по ремонту технологического оборудования и наступления НМУ достаточно близки, следует провести остановку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ить интенсивность технологических процессов, связанных с повышенными выбросами вредных веществ в атмосферу на тех предприятиях, где за счет интенсификации и использования более качественного сырья возможна компенсация отставания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котельные и ТЭЦ, где это возможно, на природный газ или малосернистое и малозольное топливо, при работе с которыми обеспечивается снижение выбросов вредных веществ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ить использование автотранспорта и других передвижных источников выбросов на территории предприятия и города согласно ранее разработанным схемам маршр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обкатку двигателей на испытательных стен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меры по предотвращению испарения топ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сжигание отходов производства и мусора, если оно осуществляется без использования специальных установок, оснащенных пылегазоулавливающими аппар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работы на холодильных и других установках, связанные с утечкой загрязняющ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Мероприятия по сокращению выбросов при третьем режиме работы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ретьем режиме работы предприятий мероприятия должны обеспечить сокращение концентраций загрязняющих веществ в приземном слое атмосферы примерно на 40 - 60 %, а в некоторых особо опасных условиях предприятиям следует полностью прекратить выбросы. Мероприятия третьего режима включают в себя все мероприятия, разработанные для первого и второго режимов, а также мероприятия, осуществление которых позволяет снизить выбросы загрязняющих веществ за счет временного сокращения производительност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работке мероприятий по сокращению выбросов при третьем режиме целесообразно учитывать следующие мероприятия об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нагрузку или остановить производства, сопровождающиеся значительными выделениями загрязняющ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аппараты и оборудование, работа которых связана со значительным загрязнением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ить технологическое оборудование в случае выхода из строя газоочистны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производство погрузочно-разгрузочных работ, отгрузку готовой продукции, сыпучего исходного сырья и реагентов, являющихся источником загряз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ить нагрузку производств и технологических линий на более эффектив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ить пусковые работы на аппаратах и технологических линиях, сопровождающиеся выбросами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выезд на линии автотранспортных средств (включая личный транспорт) с неотрегулированными двигателями. Состав отработанных газов не должен превышать предельно допустимые выбросы вредных веществ, указанных в ГОСТ 17.2.2.02-77, ГОСТ 21393-75, ОСТ 37.001.234-81, ОСТ 37.001.054-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нагрузку или остановить производства, не имеющие газоочист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оэтапное снижение нагрузки параллельно работающих однотипных технологических агрегатов и установок (вплоть до отключения одного, двух, трех и т.д. агрег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ерспективный план мероприятий по достижению критерия качества атмосферного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городов с высоким средним уровнем загрязнения (средние сезонные концентрации соответствуют ПДК и выше) наряду с мероприятиями по кратковременному снижению выбросов необходимо разрабатывать перспективные планы мероприятий по достижению критерия качества атмосферного воздуха. Перспективные планы разрабатывают также для городов с невысоким средним уровнем загрязнения, в которых предложенные на период НМУ мероприятия не обеспечивают снижение концентраций загрязняющих веществ в атмосферном воздухе до уровней ПДК. Такие мероприятия в первую очередь должны быть разработаны на базе совершенствования существующих и разработки новых технологических процессов, аппаратов и процессов пылегазоочистки и вклю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ершенствование технологических процессов и технологического оборудования с целью сокращения выбросов загрязняющих веществ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методов рекуперации и регенерации ценных продуктов из промышленных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способов утилизации отходов промышленного производства с целью извлечения ценных продуктов из промышленных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и создание безотходных производств, предусматривающих существенное сокращение количества выбросов загрязняющ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новых процессов и оборудования для очистки г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новых и реконструкцию существующих предприятий и производств, обеспечивающих сокращение выбросов до санитар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строительства резервного газоочистного оборудования, обеспечивающего очистку газов в периоды НМУ, а также при аварийной остановке основного газоочист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спективных планах мероприятий по достижению критерия качества атмосферного воздуха должны быть указаны сроки выполнения и источник финансирования. Планы должны быть согласованы с вышестоящей организацией и контролирующими организациями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формление материалов по временному сокращению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временному сокращению выбросов оформляют в виде табл. П.1.1, П.2.1 и пояснительной записки. Формы таблиц и порядок их заполнения приведены в приложениях 1 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яснительную записку должны быть включены следующие основ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технологии для каждого конкретного мероприятия с учетом выбросов загрязняющих веществ и реальных условий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расчеты и обоснования мероприятий, их экономическая оценка (экономическую оценку по общесоюзным и ведомственным методикам, согласованным с органами Госкомгидромета рекомендуется проводить только для мероприятий второго и третьего режима, связанных с сокращением производства, не компенсируемым за счет использования резервов производства при нормальных метеорологическ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й диапазон регулирования выбросов по каждому мероприя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именяемой измерительной аппаратуры, контролирующей технологический процесс и режим работы пылегазоочистной аппа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схема промплощадки с указанием точек контроля (отбора проб в период НМУ), диапазона концентраций загрязняющего вещества (мг/м3, г/м3) на контролируемом источнике выб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график контроля выбросов вредных веществ в атмосферу непосредственно на источниках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иборов, оборудования и методических документов, принимаемых для контроля за выбросами загрязняющих веществ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ных точек контроля за выбросами загрязняющих веществ непосредственно на источниках выб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тепени эффективности разработанных мероприятий на периоды НМУ по каждому вредному веществу, мероприятию в отдельности (в целом по предприятию, объединению, организации); эту оценку определяют по формулам раздела 6, результаты расчетов заносят в табл. П.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должно быть указ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количество вредных веществ выбрасывается в атмосферу и насколько сокращаются выбросы каждого конкретного вещества в периоды НМУ в целом по предприятию (го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ким загрязняющим веществам проводится сокращение выбросов и по каким не про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количество источников имеет выбросы загрязняющих веществ в атмосферу и на каком количестве источников сокращаются выбросы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эффективность разработанных мероприятий для 2-го и 3-го режи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необходимые средства для достижения критерия качества атмосферного воздуха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ЦЕНКА ЭФФЕКТИВНОСТИ МЕРОПРИЯТИЙ ПО РЕГУЛИРОВАНИЮ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эффективности мероприятий на стадии разработки и при фактическом осуществлении проводят по каждому вредному веществу (группе веществ, обладающих эффектом суммации) отдельно для каждого мероприятия и группы мероприятий. Оценку эффективности проводят по абсолютному и относительному уменьшению выбросов и по степени снижения значений расчетных и измеренных концентраций примесей в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едполагаемого снижения повторяемости в течение года концентраций выше ПДК, 3 ПДК, 5 ПДК, 10 ПДК, а также среднегодовой концентрации примесей за счет регулирования выбросов приводится в приложени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ценка эффективности мероприятий с использованием количественных показателей снижения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мероприятий на предприятии (в целом по городу)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эффективности кажд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эффективности по градациям выс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эффективности в целом по предприя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эффективности каждого мероприятия (zi %) осуществляют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Mj - выбросы в атмосферу загрязняющего вещества от источников, для которых разработано мероприятие, г/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р сокращения выбросов в атмосферу загрязняющего вещества за счет осуществления мероприятия, г/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четов заносят в табл. П.1.1 в графу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эффективности по градациям высот осуществляют путем обобщения значений выбросов загрязняющих веществ до и после осуществления мероприятий от всех источников для каждой градации высот в отдельности: £ 10, 11 - 20, 21 - 30, 31 - 50, 51 - 100, 101 - 150, &gt; 150 м. Эффективность мероприятий для каждой градации высот (zj) определяют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j = ×100,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Mi - суммарный выброс в атмосферу загрязняющего вещества до осуществления мероприятий в диапазоне заданной градации высот, г/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ммарное сокращение выбросов загрязняющего вещества за счет выполнения мероприятий в диапазоне заданной градации высот, г/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четов заносятся в табл. 2. Их обобщение по всему городу выполняется подразделением Госкомгидромета СССР и представляется в виде табл. П.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мероприятий по сокращению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ация высот, 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2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3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мероприятий на предприятии в целом (z %) по каждому вредному веществу определяют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100,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M - суммарный выброс в атмосферу загрязняющего вещества до осуществления мероприятий в целом по предприятию, г/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суммарное сокращение выбросов загрязняющего вещества за счет выполнения мероприятий в целом по предприятию, г/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четов помещают в пояснительную записку и в табл. П.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ценка эффективности мероприятий по расчетным концентрациям загрязняющих веществ в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ация примеси в воздухе (См) рассчитывается по формулам (1) и (2). Если рассматривается один источник или несколько близко расположенных источников с одинаковыми параметрами выбросов, то расчеты выполняются вручную. При наличии на предприятии большого количества источников выбросов рекомендуется рассчитывать создаваемое ими поле концентраций с использованием одной из унифицированных программ, например «Эфир-5». Расчеты проводятся отдельно для каждого предприятия с учетом и без учета мероприятий по регулированию выбросов. Условно принимается, что при НМУ концентрации увеличиваются в одинаковое количество раз в любой точке рассчитанного поля. Эффективность разработанных мероприятий (zр %)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р = ×100,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 расчетная максимальная концентрация примеси, полученная с учетом выполнения мероприятий, мг/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м - расчетная максимальная концентрация, создаваемая при отсутствии мероприятий, мг/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б эффективности мероприятий по градациям высот с учетом сокращения количества выбросов и снижения расчетных концентраций примесей представляются предприятиями в виде табл. 2. В табл. 2 показан также пример расчета показателей z и zр. Рассматривается группа низких источников (до 30 м). Предполагается, что на предприятии данной группой источников выбрасывается 100 условных единиц сернистого газа. Высоты их поступления разделены на три гра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мероприятий и оценочные расчеты в целом по городу проводят подразделения Госкомгидромета СССР. После проведения расчетов подразделения Госкомгидромета СССР могут уточнить и конкретизировать размер сокращения выбросов для всех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Рекомендации по оценке эффективности мероприятий на основе наблюдений за концентрациями примесей в воздухе</w:t>
      </w:r>
    </w:p>
    <w:p>
      <w:pPr>
        <w:pStyle w:val="Normal"/>
        <w:spacing w:lineRule="auto" w:line="240" w:before="0" w:after="0"/>
        <w:jc w:val="both"/>
        <w:rPr/>
      </w:pPr>
      <w:r>
        <w:rPr>
          <w:rFonts w:cs="Times New Roman" w:ascii="Times New Roman" w:hAnsi="Times New Roman"/>
          <w:sz w:val="24"/>
          <w:szCs w:val="24"/>
        </w:rPr>
        <w:t>В случае, когда в городе на большинстве объектов сокращение выбросов в периоды НМУ осуществляется регулярно (в среднем не менее двух-трех раз в месяц), уменьшается общая повторяемость высоких концентраций, а в некоторых случаях снижается средняя концентрация примеси в воздухе в заданном городе. Степень уменьшения значений этих характеристик является показателем эффективности работ. Для оценки эффективности сравнивается средняя концентрация примесей и повторяемости концентраций, превышающих заданное значение до и после организации работ по регулированию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среднего уровня загрязнения атмосферы в городе может не обнаруживаться, если количество предупреждений мало. В таком случае целесообразно сравнить средние концентрации примесей в периоды неблагоприятных метеоусловий при осуществлении регулирования и при таких же условиях погоды в предыдущие годы, когда работы по прогнозу и регулированию не проводились. Если в первом случае концентрации в среднем ниже, чем во втором, то это свидетельствует об эффективности прогнозирования и регулирования выбросов. Такой вид оценки может проводиться, если общее количество и структура выбросов, а также методика анализа проб воздуха не измен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к моменту передачи предупреждения загрязнение воздуха в городе уже достигло высокого уровня, то его снижение при неблагоприятной метеорологической ситуации свидетельствует об эффективности мероприятий. Такое снижение может обнаруживаться при использовании обобщенных показателей загрязнения воздуха в городе, в том числе применяемого в прогностических подразделениях Госкомгидромета параметра Р. Вывод об эффективности мероприятий можно сделать и в случае, когда при наступлении НМУ вследствие сокращения выбросов обобщенный показатель загрязнения воздуха в городе не достигает высоких 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егулирование выбросов проводится на небольшом числе объектов, то эффект может быть отмечен при анализе данных подфакельных наблюдений, а в случае их отсутствия - концентраций на тех постах, в район которых при соответствующих направлениях ветра переносятся примеси от обслуживаемых объектов. Концентрации сравниваются с данными измерений, выполненных при аналогичных метеорологических условиях до осуществления регулирования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абот может быть существенной при кратковременном снижении выбросов на всех основных промышленных, энергетических, отопительных, автотранспортных предприятиях, расположенных на территор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ЯДОК СОГЛАСОВАНИЯ ПЛАНОВ МЕРОПРИЯТИЙ ПО СОКРАЩЕНИЮ ВЫБРОСОВ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я, предприятия, учреждения и организации направляют планы разработанных мероприятий с соответствующими приложениями в местные органы Госкомгидромета и Минздрава СССР. Местные органы Госкомгидромета и Минздрава СССР рассматривают представленные объединениями, предприятиями, учреждениями и организациями материалы, оказывают методическую помощь, согласовывают / не согласовывают мероприятия и в течение 15 дней направляют предприятиям заключение. Органы Госкомгидромета и Минздрава СССР могут привлекать к согласованию контролирующие органы ГАИ МВД СССР, службы ведомственного контроля, специалистов научно-исследовательских институтов и друг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ывающим органам предоставляется право требовать от объединений, предприятий и организаций в случае необходимости представления разъяснений и обоснований данных, приведенных в формах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гласование представляются реальный план мероприятий и план-график контроля выбросов вредных веществ непосредственно на источниках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гласовании устанавл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у составления разработанных мероприятий, обеспечивающих снижение концентраций загрязняющих веществ в приземном слое воздуха до требуемых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данных о параметрах и составе выбрасываемых загрязняющих веществ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расчетов, подтверждающих количественное сокращение выбросов загрязняющих веществ в атмосферу для каждого конкрет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расчетов, показывающих сокращение концентраций загрязняющих веществ в приземном слое атмосферы для второго и третьего режимов работы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обоснования возможных минимальных нагрузок на технологическое оборудование и процессы с целью возможного регулирования выбросов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редств контроля технологических процессов и выбросов загрязняющих веществ на источниках и на границе санитарно-защитн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я, предприятия, учреждения и организации после переработки плана мероприятий с учетом рекомендаций контролирующих служб направляют его на утверждение в свою вышестоящую организацию. После утверждения плана мероприятий приказом вышестоящей организации он направляется в подразделения Госкомгидромета и Минздрава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РЯДОК ДОВЕДЕНИЯ ПРЕДУПРЕЖДЕНИЙ ДО ЗАИНТЕРЕСОВАН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высоких уровней загрязнения, передачу предупреждений (оповещений) и их отмену осуществляют прогностические подразделения Госкомгидромета. Взаимодействие местных подразделений Госкомгидромета с партийными и советскими органами, предприятиями и контролирующими органами по вопросам защиты атмосферы от загрязнения в периоды НМУ осуществляются по заранее разработанной схеме, утвержденной председателем горисполкома. Ниже приводится примерная схема доведения предупреждений о НМУ, которая может корректироваться в каждом конкретном городе с учетом его специф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большом количестве предприятий целесообразно организовать передачу предупреждений по местному радиовещанию. Для таких передач необходимо установить определенное время (два-три раза в сутки). Однако при неожиданном возникновении угрозы предупреждение может быть передано в любое время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предупреждения первой степени сообщается, что «... на предприятиях, в организациях и учреждениях, на которых проводится регулирование выбросов, с ... часов (дата) источники ... группы работают по режиму один», при составлении предупреждения второй степени - «... по режиму два», третьей степени - «... по режиму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сообщениями по радио, предупреждения передаются по телефону в партийные и советские органы, горГАИ, горСЭС, государственную инспекцию по охране атмосферного воздуха при Госкомгидромете СССР и на основные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едупреждение передается непосредственно на предприятие с большим количеством источников, то сообщается следующий текст: «С ... часов (дата) источники ... группы работают по режиму один (два, три)». Если предприятие представляет собой единый источник, то сообщается: «С ... часов (дата) режим работы один (два,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местных условий, могут быть и другие варианты оповещения. Например, при небольшом количестве предприятий или крупных производственных объединений предупреждение может передаваться непосредственно прогностической группой на предприятия или в объединения, которые, в свою очередь, передают их в свои подчин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ема предупреждений на предприятиях назначаются ответственные, которые, приняв текст, регистрируют его в журнале (форма журнала приведена в приложении 4) и сообщают его содержание всем цехам, участкам и производствам, где осуществляется регулирование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горисполкома могут быть привлечены для передачи предупреждений райГАИ, райСЭС, которые передают предупреждения в автохозяйства и предприятия в соответствии с заранее разработанными, согласованными и утвержденными спи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ВЕРКА ДЕЯТЕЛЬНОСТИ ПРЕДПРИЯТИЙ ПО СОКРАЩЕНИЮ ВЫБРОСОВ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задачей проверки является обеспечение выполнения предприятиями, организациями и учреждениями (в дальнейшем - предприятиями) мероприятий по охране атмосферного воздуха, использования методов и средств контроля вредных веществ, выбрасываемых в атмосферу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у осуществляют республиканские и региональные подразделения Государственной инспекции по охране атмосферного воздуха при Госкомгидромете СССР. При необходимости госинспекции в соответствии с положением о порядке взаимодействия органов государственного контроля за охраной атмосферного воздуха для проверки могут привлекать подразделения центров по контролю загрязнения природной среды Госкомгидромета СССР, контролирующие органы Минздрава СССР, государственной автомобильной инспекции, статистического управления, служб народного и ведомственного контроля, отдельных специалистов научно-исследовательских и проектных институтов и других организаций (в дальнейшем - контролирующи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аксимального охвата контролируемых предприятий в периоды НМУ в каждом городе создаются специальные группы, за которыми закрепляются конкретные предприятия, на которые они выезжают в периоды НМУ. Разрабатываются положение и схема взаимодействия, которые согласовываются со всеми контролирующими органами и утверждаются председателем гориспол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едприятий контролирующие органы руководствуются нормативными документами и положениями, решениями местных Советов народных депутатов. В случае выявления нарушений должностные лица, осуществляющие проверку, обязаны принять все необходимые меры по устранению причин, вызвавших эти нарушения. Государственный инспектор по охране атмосферного воздуха, являющийся руководителем проверки, в течение 5 дней после ее окончания обязан передать соответствующую информацию в местные подразделения Госкомгидромета и другие контролирующие органы для учета и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нтроля деятельности предприятий по сокращению выбросов в периоды НМУ предусматривается два вида проверки: плановая (комплексная) и оперативная (целевая). Результаты плановой и оперативной проверок доводятся до сведения руководителя предприятия. Для участия в обсуждении приглашаются все сотрудники контролирующих органов и представители от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Планова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ую проверку предприятий контролирующие органы проводят не реже одного раза в два года. Она предусматривает полное и глубокое рассмотрение всех основных вопросов, связанных с разработкой, оценкой, оформлением и контролем мероприятий по сокращению выбросов для первого, второго и третьего режимов работы предприятий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 состоит из следующих этапов: 1) подготовка к проведению проверки; 2) проведение проверки; 3) оформление результатов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м этапе контролирующие органы знакомятся с основными технологическими направлениями контролируемого предприятия, материалами ведомственного и сводного томов ПДВ в части разработанных мероприятий по сокращению выбросов в периоды НМУ, актами предшествующих проверок, хранящимися в деле контролируемого предприятия, изучают причины выявленных нарушений, проводят их анализ и составляют программу проверки. Затем руководитель проверки знакомит руководителя предприятия с программой проверки, согласовывает конкретные сроки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предприятия обязано оказывать должностным лицам контролирующих организаций, осуществляющих проверку, активную помощь и содействовать в реализации поставленных задач, а именно: выделить или назначить по приказу для участия в проведении проверки ответственных лиц от предприятия с правом подписания актов проверки; предоставить участникам проверки необходимые для работы помещения, документацию, материал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проверкой все члены комиссии обязаны пройти инструктаж по правилам техники безопасности и правилам противопожарной безопасности на проверяемом предприятии. Об этом должна быть сделана соответствующая запись в журнале инструктажа по техн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роводится в присутствии ответственного представителя от предприятия. Руководитель проверки организует через ответственных лиц предприятия изучение участниками проверки имеющейся документации,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ивных указаний министерств и ведомств, советских и партийных органов, контролирующих органов Госкомгидромета и Минздрава СССР, приказов и распоряжений руководства предприятия по вопросам регулирования выбросов при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а-графика контроля выбросов вредных веществ в атмосферу непосредственно на источниках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ого регламента производства, технологических инструкций, по которым осуществляется регулирование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х паспортов газоочистн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а выбросов загрязняющих веществ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й и методических указаний по отбору и анализу проб загрязняющих веществ непосредственно на источниках и на границе санитарно-защитн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х методик по расчетам выбросов загрязняющих веществ балансовыми и другими мет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ее составленных актов и предписаний контролирующи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проверяет наличие приказа руководителя предприятия о переходе в периоды НМУ на заданные режимы работы с указаниями ответственных за проведение мероприятий лиц по предприятию, производствам, цехам, участкам и определением порядка приема и передачи мер опо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знакомления с документами контролирующие группы приступают к проверке мероприятий непосредственно на предприятии и в це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тся выполнение плана мероприятий по сокращению выбросов в периоды НМУ и мероприятий раздела ведомственного тома ПДВ (ВСН). При контроле необходимо прове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ающих подписей вышестоящей организации (министерства, ведомства) и подписей согласующ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лана мероприятий, оформленного в виде таблиц П.1.1 и П.2.1 и пояснений к ним в соответствии с разделом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асчетов и документов, обосновывающих эффективность разработанных мероприятий по сокращению выбросов в атмосферу (расчеты, акты испытаний, заключение научно-исследовательских институтов и т.д.) для второго и третьего режи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атериалов, подтверждающих возможное сокращение выбросов загрязняющих веществ в атмосферу в зависимости от сокращения производства для каждого режима работы предприятия в отд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основания возможного диапазона регулирования выбросов и минимальных нагрузок для каждого конкрет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орудованных точек контроля на источниках выброса, имеющих газоочистное оборудование и не имеющих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змерительных приборов, контролирующих выбросы вред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полноту и своевременность выполнения разработанных мероприятий по сокращению выбросов (проверяется по документам, журналам и путем опроса ответственных лиц за разработку и выполнение мероприятий в це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ерспективных планов и заданий по разработке мероприятий с целью достижения нормативов качества атмосферного воздуха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м использования расчетных, экспериментальных и балансовых методов необходимо проверить полноту и достоверность данных, представленных в таблицах, фактическим выбросам при режимах 1, 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устанавл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лужбы, координирующей деятельность подразделений (цехов) по регулированию выбросов в периоды НМУ, и утвержденного приказа, положения, определяющего обязанности и права службы, отдельны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подразделений предприятия нормативными документами, необходимыми для проведения и совершенствования работ по регулированию выбросов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 предприятии лаборатории по контролю выбросов загрязняющих веществ, осуществляющей замеры непосредственно на источниках и на границе санитарно-защитн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лаборатории технической документацией, измерительными и испытатель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графика контроля за выбросами загрязняющих веществ в периоды НМУ непосредственно для источников и для границы санитарно-защитн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журнала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глядной агитации по вопросам разработки мероприятий по сокращению выбросов в периоды НМУ; необходимо обращать внимание на то, чтобы средствами наглядной агитации освещались задачи предприятия по сокращению выбросов согласно режимам 1, 2, 3, чтобы на диаграммах и стендах были не только отражены цифры и факты, но и показано за счет каких мероприятий, на каких участках и источниках происходит сокращение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т ли отражение мероприятия по сокращению выбросов в периоды НМУ в социалистических обязательствах предприятия, цехов, участков, смен, бригад, отдельных работников и т.д., учитывается ли их выполнение при подведении итогов соц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ли обобщение опыта передовых цехов, производств, участков, бригад по разработке мероприятий и по контролю выбросов вредных веществ в атмосферу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ли конкурсы, смотры лучших мероприятий по сокращению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ояснительной записки или из ведомственного тома ПДВ должно след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количество источников на предприятии выбрасывают конкретное ве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количество источников на предприятии сокращают выбросы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колько сокращаются выбросы на каждом конкретном источнике в отдельности и в целом на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концентрация загрязняющего вещества в газоходе на выходе из каждого источника выброса при нормальных метеоусловиях, при работе предприятия по первому, второму и третьему режи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государственного контроля при необходимости (совместно с санитарными лабораториями, группами предприятий) проверяют фактическое сокращение выбросов непосредственно на источниках. При этом инспектор по охране атмосферного воздуха принимает непосредственное участие при отборе, анализе, обработке результатов анализа и определении фактического сокращения выбросов вредных веществ в атмосферу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автотранспортного предприятия (автотранспортного цеха) необходимо проверить наличие поста диагностики, его техническое состояние, оснащенность средствами контроля, газоанализаторами и дымомерами, соблюдение сроков госповерки приборов и требований ГОСТ 17.2.2.03-77 по содержанию оксида углерода в отработанных газах карбюраторных двигателей и ГОСТ 21393-75 по дымности отработавших газов дизельных двигателей. При проверке автотранспортных предприятий автомобильной промышленности следует руководствоваться ОСТ 37.001.234-81 и ОСТ 37.001.054-74. На каждом предприятии должен быть заведен журнал регистрации токсичности и дымности отработавших газов автомобилей, в котором фиксируются не только результаты замеров, но и принятые меры по доведению содержания вредных веществ до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замеры токсичности и дымности отработавших газов государственный инспектор проводит своими приборами или привлекает к проведению замеров специалистов проверяемого предприятия и контролирующи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лановой проверки оформляют актом, форма которого приведена в приложении 5. Содержание акта должно объективно отражать деятельность предприятия в области сокращения выбросов в периоды НМУ и показать наличие или отсутствие на предприятии условий и возможности их регулирования в соответствии с предъявленны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включенные в акт, должны четко и кратко характеризовать состояние работ, проводимых предприятием, по сокращению выбросов вредных веществ в атмосферу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составляется государственным инспектором, проводившим проверку, не менее чем в трех экземплярах. В случае привлечения к проверке других контролирующих органов количество экземпляров акта определяется количеством организаций, участвовавших в прове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й акт подписывается инспектором Государственной инспекции по охране атмосферного воздуха, инспекторами других контролирующих органов, представителем предприятия, присутствовавшим при проверке. С актом знакомятся дирекция предприятия, представители партийной и профсоюзной организаций. После подписи один экземпляр акта передается предприятию для исполнения, второй является контрольным и хранится в госинспекции по охране атмосферного воздуха в деле предприятия, третий направляется в республиканскую (региональную) инсп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В случае отказа руководителя предприятия от подписи и принятия акта к исполнению государственный инспектор после дополнительного рассмотрения акта в республиканской (региональной) инспекции пересылает его по почте с указанием исходящего номера и даты отпр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акта «В результате проверки установлено» государственный инспектор дает оценку состоянию работы по регулированию выбросов, показывает соответствие разработанных мероприятий по первому, второму и третьему режимам работы предприятия фактическому сокращению выбросов загрязняющих веществ в атмосферу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акта «Предписания» государственный инспектор четко и конкретно формулирует предписания, устанавливает срок исполнения. В дальнейшем при получении от предприятия информации или при повторной проверке производится отметка выполнения предписаний. Предписания не должны допускать различного тол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Оперативна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я проверка предприятий проводится инспекцией по охране атмосферного воздуха и другими контролирующими органами непосредственно после передачи предупреждения. По прибытии на предприятие государственный инспектор обязан поставить в известность ответственное лицо за охрану атмосферного воздуха (руководителя предприятия, начальника отдела охраны природы и т.д., в выходные и праздничные дни - диспетчера или дежурного по заводу) в том, что на предприятии намечено провести оперативную проверку, ознакомить его с задаче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роизводственных участков, цехов и корпусов на предприятии проводится в сопровождении представителя предприятия. В первую очередь у диспетчера предприятия проверяется журнал регистрации приема предупреждений, передаваемых подразделением Госкомгидромета на предприятие. При этом проверяют дату и время приема предупреждений и установления конкретного режима в цехах, участках, корпусах и т.д. Убедившись в том, что предупреждения приняты и переданы в цеха, инспектор приступает к проверке деятельности предприятия по сокращению выбросов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в сопровождении представителя предприятия производит обследование цехов, участков, технологических линий, отдельных агрегатов, газоочистных установок (ГОУ) и источников выбросов в цехах и участках, в которых должны осуществляться мероприятия по сокращению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инспектор должен иметь материалы, отражающие выбросы вредных веществ в атмосферу (по форме табл. П.2.1), план мероприятий по регулированию выбросов в периоды НМУ, план-график контроля выбросов вредных веществ в атмосферу в периоды НМУ непосредственно на источниках и карта-схема предприятия с расположением основных цехов, участков, источников выбросов с указанием их номеров. При этом на карте-схеме должны быть отмечены источники, на которых производится сокращение выбросов для первого, второго и третьего режимов работы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роизводит внешний осмотр цехов, технологических линий, отдельных агрегатов, источников выбросов, ГОУ, проверяет наличие информации о приеме предупреждений и указаний о переходе работы оборудования на соответствующий режим и фактическое уменьшение выбросов вредных веществ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мотре и проверке правил эксплуатации ГОУ инспектор проводит внешний осмотр, проверяет наличие рабочих журналов (в которых должен фиксироваться регламент работы ГОУ), достоверность фактического регламента эксплуатации ГОУ запланированному, при необходимости совместно с лабораторией контроля эффективности работы пылегазоочистного оборудования определяется эффективность работы Г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сточниках выброса (при необходимости) инспектор совместно с представителями лаборатории предприятия проводит контрольные замеры, обрабатывает полученные результаты и сравнивает их с данными, указанными в табл. П.2.1. Для проверки достоверности данных о выбросах непосредственно на источниках целесообразно привлекать другие контролирующие органы и отдельны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одской или цеховой лаборатории инспектор знакомится с результатами анализов проб газа, отобранного на источниках выбросов, и анализов проб воздуха на границе санитарно-защитной зоны в периоды НМУ, проверяет фактическое соответствие периодичности отобранных проб разработанному граф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ую проверку токсичности (дымности) выхлопных газов автомобилей непосредственно на автомобильных магистралях инспектор государственной инспекции по охране атмосферного воздуха проводит совместно с инспектором Г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перативной проверки оформляют актом, форма которого приведена в приложении 5. В разделе акта «В результате проверки установлено» государственный инспектор должен отметить наличие или отсутствие журнала регистрации предупреждений и оповещений, отразить состояние учета выполнения мероприятий, привести перечень невыполненных мероприятий, результаты проверки эффективности отдельных мероприятий и т.д. При обнаружении нарушений, государственный инспектор заполняет раздел «Предписания» в соответствии с указанными выше рекоменд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П.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сокращению выбросов загрязняющих веществ в атмосферу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ведомств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______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вышестоящ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____________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ведо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19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в периоды НМ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 участок</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источника на карте-схеме предприят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ы источника на карте-схеме город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источника, сут/год, ч/сут</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ыбросов ист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1y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2y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выхода газов, м/с</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3/с</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табл. П.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сь, выброс которой сокращаетс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выброса, г/с</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ычных условиях</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______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ф. и. 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одразделе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головной ведомственной организации по разработк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комгидромета СССР</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 (рай) С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 ПДВ (ВСВ)________________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ф. и. 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19__ г.</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19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от предприятия, ответственный за проведение мероприятий__________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ф. и. 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роприятия по сокращению выбросов каждого вредного вещества заносят в табл. П.1.1 последовательно для первого, второго, третьего режимов работы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графе 4 приводятся координаты точечного источника на карте-схеме города. Если источник линейный, то координаты его концов приводятся в графах 4 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П.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выбросов вредных веществ в атмосферу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_______________, примесь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 участок</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источника выброс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источника выброса, 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ьные услов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с</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год</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с</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с</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с</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предприятию</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о градациям высот, 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2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3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5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 10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10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заполняется на предприятии отдельно по каждому вредному ве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фе 2 указывают номер источника выброса на карте-схеме предприятия. Здесь приводятся все источники выбросов независимо от того, сокращаются на них выбросы в периоды НМУ или нет. В строке «Всего по предприятию» указывают общее число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фе 6 приводится вклад (%) выбросов конкретного источника в суммарный выброс все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фах 8, 10, 12 указывают эффективность (z %) мероприятий для каждого источника при трех режимах работы предприятия. Если на каком-либо источнике выбросы не сокращаются, то в соответствующей графе ставится цифра «0». В строке «Всего по предприятию» указывают общую эффективность мероприятий на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фе 13 указывают, какие максимальные концентрации могут наблюдаться при выполнении мероприятий второго и третьего режимов, а также какими средствами контроля оснащены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оказатели, полученные в целом для предприятия, рассчитываются отдельно по градациям выс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планируемом снижении выбросов вредных веществ в атмосферу в периоды НМУ на территории города отдельно для каждой примеси обобщаются в подразделениях Госкомгидромета СССР в виде таблицы П.2.2. При составлении этой таблицы учитываются также выбросы, которые не включены в табл. П.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П.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планируемом снижении выбросов вред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ы НМУ на территории города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сь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ация высот, 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осы, г/с</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ьные услов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2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3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5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 10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10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город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едполагаемой эффективности регулирования выбросов по данным стационарных наблюден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дел разработан в Институте угля СО АН СССР. Руководитель разработки Ю.М. Жаворонков. Ответственный исполнитель Ю.Л. Си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целесообразно проводить на этапе проектирования (до введения регулирования выбросов) при наличии автоматизированных средств обработки данных наблюдений. Оценивается предполагаемая эффективность регулирования выбросов при условии полного выполнения предприятиями установленных требований. Оценка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реднегодовых концентраций и количества случаев появления концентраций, превышающих ПДК, 3 ПДК, 5 ПДК, 10 ПДК в течение года с учетом и без учета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ояния загрязнения атмосферы за каждый день и количества предупреждений для первого, второго и третьего режимов работы предприятий 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количества случаев появления концентраций, превышающих ПДК, 3 ПДК, 5 ПДК, 10 ПДК, а также среднегодовых концентраций по данным наблюдений из массива исходных данных по форме таблицы ТЗА-1 за год для каждого ингредиента по каждому из стационарных постов выбираются и заносятся в табл. П.3.1 следующи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за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оявления концентраций, превышающих ПДК, 3 ПДК, 5 ПДК, 10 П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ые концен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состояния загрязнения за каждый день из массива исходных данных по форме табл. ТЗА-1 за год последовательно выбираются данные о загрязнении атмосферы и определяется с помощью абсолютного или относительного показателя загрязнения уровень загрязнения атмосферы в выбранный день. Результат заносится в табл. П.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загрязнения атмосферы с учетом регулирования выбросов из табл. ТЗА-1 за год последовательно выбираются данные о загрязнении атмосферы за каждый день. Выбранные данные переносятся в массив по форме табл. ТЗА-1 за год, причем, если на основании табл. П.3.2 в данный день зафиксировано загрязнение атмосферы, соответствующее первому, второму или третьему режиму, измеренные концентрации уменьшаются пропорционально сокращению выбросов, предусмотренных режимом работы предприятий в этот день. В противном случае данные переносятся без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загрязнения воздуха с учетом внесенных изменений включаются в табл. П.3.1 (в знамен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эффективности регулирования выбросов в целом за год по всем режимам работы предприятий на основании материалов, изложенных в табл. П.3.1, вычисляется общее по всем постам и ингредиентам количество предотвращенных за счет регулирования случаев появления концентраций, превышающих ПДК, 3 ПДК, 5 ПДК, 10 ПДК, сокращение среднегодовых концентраций ингредиентов, а также относительное (в %) снижение указанных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табл. П.3.2 определяется ожидаемое количество предупреждений за год для каждого из трех режимов работы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П.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загрязнения воздуха по данным стационарных наблюдений за год (числитель) и с учетом регулирования выбросов (знамен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пост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концентрация, мг/м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блюдений</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вы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К</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ДК</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ДК</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редного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поста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П.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загрязнения атмосферы города за каждый день 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В таблице ставится прочерк, если в рассматриваемый день данные о загрязнении воздуха отсутствуют; 0 - если в этот день загрязнение воздуха не соответствовало режиму работы предприятия в НМУ; 1, 2, 3 - если в этот день зафиксировано загрязнение воздуха, соответствующее режимам 1, 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оеФОРМА ЖУРН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писи предупреждений (оповещений) о неблагоприятных метеорологических условиях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ремя прием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редупреждения или оповещения о НМ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 о. принявшег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 о. передавшег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ринятые по сокращению выбросо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графе 1 указывают порядковый номер предупреждения (оповещения), передаваемого на пред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графе 6 указывают, в какие цеха передана информация и какие конкретные меры приняты на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оеАКТ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воздухоохранной деятельности в период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зывается порядковый номер проведенной проверки на данном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 наименование предприятия, ведом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проведенной с ____________ по ____________ 19 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рки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Законы Союза ССР и союзных республик об охране атмосферного воздуха, Положение о государственном контроле за охраной атмосферного воздуха, утвержденное постановлением Совета Министров СССР от 19.08.82 г. № 7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представителя (ей) Государственной инспекции по охране атмосферного воздуха при Госкомгидромете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представителя (ей) контролиру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в, привлеченных к прове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час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 о. представителя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 о. лица, ответственного за природоохранную деятельность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верки у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иса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нения предписа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верки                                                                                 расшиф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предприятия                                                                    расшиф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нят к ис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руководителя                           расшиф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ы                            подпись представителя                         расшиф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ийной организации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дставителя                         расшиф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в _______ экземпля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экземпля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экземпля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экземпляр -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лучающей материалы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необходимости должны быть применены санкции к виновным в нарушениях законодательства по охране атмосферного воздуха и составлен протокол по установл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комплексных проверках во взаимодействии с другими органами государственного контроля за охраной атмосферного воздуха акт подписывается все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специфических мероприятий на предприятиях отдельных отрасле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ЭЦ, ГРЭС и ко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нагрузки вплоть до полного отключения в особо опасные периоды котлов, работающих на высокосернистом и высокозольном топл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пыления с поверхности золоотвалов путем их смач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одачи угля на склад при его разгрузке из ваг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нагрузок на котлоагрегатах с целью создания устойчивого разрежения в топков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ение вакуумнасосов пневмоуда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ение аспирационных установок на тракте топливопо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ение котлоагрегатов, в которых бункеры под батарейными циклонами заполнены на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котлоагрегатов на сжигание природного газа или малосернистого и малозольного твердого топ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онтроля за режимом горения, поддержание избытка воздуха на уровне, устраняющем условия образования недожига, ведение режима горения по отлаженным кислородоме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работ по очистке поверхностей нагрева котлов, разгрузке всех видов сыпучих материалов на открытом воздухе, перевалке, разгрузке и укатке угля на открытых угольных скл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грузок на котлах, режимов котлов и газопылеулавливающих установок в соответствии с режимными к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приятиях Минчермета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уровня загрузки шихты, укрупнение помола и удлинение периода коксования в коксохимическом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оптимальной скорости просасывания воздуха через слой ших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безфенольной воды для тушения ко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доменной печи на тихий 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ка части или всей аглофабрики при наличии запаса агломе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нцентрации кислорода в воздухе просасыванием через слой агломе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продувки сталеплавильных агрегатов кислор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лного сжигания избытков доменного газа без сброса на св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едения безосадочного режима работы доменных печей во избежание выброса доменного газа через колошниковые св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остановок доменных печей, связанных с необходимостью полной выдувки печи через колош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остановки газопылеулавливающих сооружений для выполнения профилактических работ в продувоч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тпуска пара и тепла на второстепенн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ровых котлах ТЭЦ использование в основном доменного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ыгрузки пыли из пылеуловителей доменного цеха только после ее увл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оливки поверхности на шлаконакопителях и пылящи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ка, а в случае невозможности сведение к минимуму пропарки трубопроводов, резервуаров и железнодорожных цисте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чистки поддона градирен конечного охлаждения, отстойников фенольн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приятиях машиностроительных министе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или прекращение работы в ваннах травления и на гальванических учас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онтроля за соблюдением уровня раствора в ван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онтроля при загрузке вагранок металлоломом с целью исключения попадания посторонних приме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тейных цехах, по возможности, временная приостановка технологических процессов, связанных с большим выделением вредных веществ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залповых выбросов вредных веществ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ое соблюдение технологического режима литейного, кузнечного и гальваническ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очистки дробометных ка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екращение работы на выбивных решетках литейных ц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до минимума электрогазосваро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бъема работ с применением красителей, кислот, щелочи и других агрессивных вредных веществ, выделяющихся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испытаний изделий прежде всего на форсажных режи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производительности дробеструйных камер, набивных решеток, дробометных бараб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приятиях промышленности строй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вращающихся печей, цементных и сырьевых мельниц и другого технологического оборудования на тихий 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количества воздуха, просасываемого через сушильные барабаны и цементные мель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азрешения после сырьевых мельниц за счет прикрытая основного дымос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подачи цемента в бетоносмесительные уз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езервных контейнеров для аварийного выброса п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ыгрузки пыли из бункеров циклонов дробильного отделения только в контейнеры через специальные эластичные рук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выбросов пыли в атмосферу путем прекращения дробления исходного сы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авливание исходных материалов, используемых в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приятиях нефтехимической и химическ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или полное прекращение работ, связанных с регенерацией катализаторов и осуш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е нагрузки работающих пе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лного сжигания отработанных газов в технологических печ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ка или сокращение работы вспомогательных и опытных произво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е из технологической схемы колонны отпарки сточных вод и их перевод в ем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крытия и продувки технологических аппаратов и емкостей с целью предотвращения залповых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пуска и остановки систем хлорирования для исключения залпового выброса х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ПД газопылеулавливающих установок путем увеличения плотности орошения скрубберов, изменение схем подачи рассола на холодильники, плавного сброса давления в аппаратах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или ограничение работ по переливанию вредных и особенно быстроиспаряющихся жид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щение во времени операций (синтеза и др.), в результате которых выделяется значительное количество вред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удоремонтных заводах и пор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должительности работы главных двигателей на холостом х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до минимума количества одновременно работающих вспомогательных двиг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энергии с береговых судовых колонок во время длительных стоянок 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испытаний и проверки двигателей после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в парогенераторах потерь от химического и механического недожига топлива путем настройки топочных устройств и усиления контроля за правильной эксплуа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втохозяй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онтроля за выбросами автотранспорта путем проверки состояния и работы двигателей, определения содержания оксида углерода в выхлопных г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заторов автотранспорта на улицах путем рассредоточения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на рейсов, не являющихся абсолютно необходи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движения личных автомашин и мотоцик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е потоков на ул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приятиях Минлегпрома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чистки фильтров в кондиционерах и пылевых ка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электросварочных и пая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екращение) работ на гальванических участках и в цехах вагра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бъема работ с применением красителей, кислот, щелочей, формальдегидов и других агрессивных вредных веществ, выделяющихся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приятиях Минцветмета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ое соблюдение технологического режима выдачи конверторных г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работ основного технологического оборудования на форсированном режиме с целью избежания интенсивного газовы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ое соблюдение режима сушки концентрата, что обеспечивает сохранение сырья и значительное сокращение выбросов вредных веществ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ение установки по дроблению исходного сырья и шлака цветных металлов и флюсов в дробильно-шихтарном пере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или сокращение объема работ на открытых складах, перевозки сыпучих материалов и склад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продувки и чистки оборудования, газоходов и других работ, связанных с повышенным выделением вредных веществ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виг во времени технологических процессов, в результате которых в атмосферу поступает большое количество вред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чистки колосников на агломерационных маш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паса агломерата перевод агломерационных машин на режим с образованием наименьшего количества вред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принципы разработки мероприятий по регулированию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ление предупреждений о повышении уровня загрязнения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оставление предупреждений для одиноч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оставление предупреждений по городу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ение необходимого снижения концентрации примесей в воздухе и выбросов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пределение снижения концентрации примесей, создаваемых одиночными ист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пределение снижения концентрации примесей по городу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рядок разработки мероприятий по сокращению выбросов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Мероприятия по сокращению выбросов при первом режиме работы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ероприятия по сокращению выбросов при втором режиме работы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Мероприятия по сокращению выбросов при третьем режиме работы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ерспективный план мероприятий по достижению критерия качества атмосферного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формление материалов по временному сокращению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ценка эффективности мероприятий по регулированию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ценка эффективности мероприятий с использованием количественных показателей снижения выб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ценка эффективности мероприятий по расчетным концентрациям загрязняющих веществ в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Рекомендации по оценке эффективности мероприятий на основе наблюдений за концентрациями примесей в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ядок согласования планов мероприятий по сокращению выбросов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рядок доведения предупреждений до заинтересован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верка деятельности предприятий по сокращению выбросов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Планова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Оперативна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Мероприятия по сокращению выбросов загрязняющих веществ в атмосферу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Характеристика выбросов вредных веществ в атмосферу в периоды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 Оценка предполагаемой эффективности регулирования выбросов по данным стационарных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журнала для записи предупреждений (оповещений) о неблагоприятных метеорологических условиях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5 Акт проверки воздухоохранной деятельности в период Н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6 Примеры специфических мероприятий на предприятиях отдельных отрасле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26:00Z</dcterms:created>
  <dc:creator>admin</dc:creator>
  <dc:description/>
  <cp:keywords/>
  <dc:language>en-US</dc:language>
  <cp:lastModifiedBy>admin</cp:lastModifiedBy>
  <dcterms:modified xsi:type="dcterms:W3CDTF">2011-04-05T16:51:00Z</dcterms:modified>
  <cp:revision>4</cp:revision>
  <dc:subject/>
  <dc:title/>
</cp:coreProperties>
</file>